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2267585</wp:posOffset>
                </wp:positionV>
                <wp:extent cx="28613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21.6pt;mso-wrap-distance-left:9.05pt;mso-wrap-distance-right:9.05pt;mso-wrap-distance-top:0pt;mso-wrap-distance-bottom:0pt;margin-top:178.5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губернатора </w:t>
      </w:r>
      <w:r>
        <w:rPr>
          <w:sz w:val="28"/>
          <w:szCs w:val="28"/>
        </w:rPr>
        <w:t xml:space="preserve">Пермского края от 02.10.2020  № 136 «О внесении изменений в указ губернатора Пермского края от 20.08.2020  </w:t>
        <w:br/>
        <w:t>№ 121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»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аспоряжение администрации Пермского муниципального района от 27.08.2020  № 140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»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слова «по 04 октября 2020 года» заменить на слова </w:t>
        <w:br/>
        <w:t>«по 18 октября 2020 года»;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>в пункте 7 слова «по 04 октября:» заменить на слова «по 18 октября: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2:00Z</dcterms:created>
  <dc:creator>EMarkin</dc:creator>
  <dc:description/>
  <dc:language>en-US</dc:language>
  <cp:lastModifiedBy>adm15-01</cp:lastModifiedBy>
  <cp:lastPrinted>2020-10-05T09:13:00Z</cp:lastPrinted>
  <dcterms:modified xsi:type="dcterms:W3CDTF">2020-10-0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